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往下边塞玉器见客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边塞玉器的传说与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塞玉器的传说与风采</w:t>
      </w:r>
      <w:r>
        <w:rPr>
          <w:sz w:val="32"/>
          <w:szCs w:val="32"/>
        </w:rPr>
        <w:t>&lt;/p&gt;&lt;p&gt;&lt;img src="/static-img/rbF5ZCsZwpkupgzbOKLsawUdTv1p_h5bEC-6TdymaUFWPbYJ3JVwBtpUBoEmlWpl.jpg"&gt;&lt;/p&gt;&lt;p&gt;</w:t>
      </w:r>
      <w:r>
        <w:rPr>
          <w:sz w:val="32"/>
          <w:szCs w:val="32"/>
        </w:rPr>
        <w:t>在中国历史的长河中，边塞地区以其特殊的地理位置和文化氛围，被赋予了丰富多彩的传说故事。其中，关于玉器的故事尤为引人入胜，它们不仅体现了当地人民对美好事物追求的一种艺术表现，也是中华民族精神文明的重要组成部分。往下边塞玉器见客人，让我们一同探索这一壮丽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古时期开始，边塞地区就以出产高品质玉石而闻名。在这里，不仅有着丰富的地质资源，更有着悠久的手工艺技艺。早在战国时期，就有“九江之玉”、“五行之璧”的盛名，这些都是由边境地区精心雕琢而成，展现了当时社会经济发展水平和文化交流的繁荣。</w:t>
      </w:r>
      <w:r>
        <w:rPr>
          <w:sz w:val="32"/>
          <w:szCs w:val="32"/>
        </w:rPr>
        <w:t>&lt;/p&gt;&lt;p&gt;&lt;img src="/static-img/L_Kx4sjuhf1J1N0VgBn_sAUdTv1p_h5bEC-6TdymaUE3aQ-3Vo1AeBZVsQSrwAtdDH9PJ52k6aDfFgfXS2hQibry8yrRxYPIi27h7Lwq6rMVsphz4cmW65UVbxTosfzr0pGwUpaH6fnINMszduX03w.jpg"&gt;&lt;/p&gt;&lt;p&gt;</w:t>
      </w:r>
      <w:r>
        <w:rPr>
          <w:sz w:val="32"/>
          <w:szCs w:val="32"/>
        </w:rPr>
        <w:t>到了唐宋时期，这些地方性手工艺得到了进一步发展，无数匠人凭借自己的智慧和勤劳，将大自然赋予的珍贵材料转化为无价之宝。在这段时间里，一系列著名的玉器作品诞生，如“碧霞仙子”、“观音像”等，它们不仅流传至今，还成为世界级别收藏家的梦寐以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漫长的人类历史中，并非所有的事物都能平稳前行，有时候战争、征服甚至是时代变迁，都可能给这些珍贵遗产带来威胁。但正是在这样的背景下，一代又一代的人民，用他们坚定的意志和细腻的手法，将这些曾经濒临消亡的事迹重新书写。这正如那句诗所言：“往下边塞玉器见客人”，每一次这样的邀请都承载着深厚的情感与浓郁的地方特色。</w:t>
      </w:r>
      <w:r>
        <w:rPr>
          <w:sz w:val="32"/>
          <w:szCs w:val="32"/>
        </w:rPr>
        <w:t>&lt;/p&gt;&lt;p&gt;&lt;img src="/static-img/aGIB5x0TWrAV92uZyAXB2QUdTv1p_h5bEC-6TdymaUE3aQ-3Vo1AeBZVsQSrwAtdDH9PJ52k6aDfFgfXS2hQibry8yrRxYPIi27h7Lwq6rMVsphz4cmW65UVbxTosfzr0pGwUpaH6fnINMszduX03w.jpg"&gt;&lt;/p&gt;&lt;p&gt;</w:t>
      </w:r>
      <w:r>
        <w:rPr>
          <w:sz w:val="32"/>
          <w:szCs w:val="32"/>
        </w:rPr>
        <w:t>现代社会中，我们仍然可以看到那些沿袭千年的技艺被精准复原，或许它们已经不再只是简单的手工艺，而是融入了一种更深层次的心灵交流。比如，当你走进那些古老的小镇或博物馆，那些静静躺在展示柜上的青白色、翡翠色的玉饰，或许会触发你的记忆，或许会唤起你内心深处对那片土地、那个时代的一份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往下边塞玉器见客人”，这句话背后隐藏着一个既充满挑战又饱含温情的人文景观。在这个过程中，每一件作品都不仅仅是一个物品，它代表的是一种精神，是一种对过去岁月留恋与未来的憧憬，以及对于美好生活追求的一种永恒渴望。</w:t>
      </w:r>
      <w:r>
        <w:rPr>
          <w:sz w:val="32"/>
          <w:szCs w:val="32"/>
        </w:rPr>
        <w:t>&lt;/p&gt;&lt;p&gt;&lt;img src="/static-img/9SfTIsNFXLa0RUckGKhtigUdTv1p_h5bEC-6TdymaUE3aQ-3Vo1AeBZVsQSrwAtdDH9PJ52k6aDfFgfXS2hQibry8yrRxYPIi27h7Lwq6rMVsphz4cmW65UVbxTosfzr0pGwUpaH6fnINMszduX03w.jpg"&gt;&lt;/p&gt;&lt;p&gt;&lt;a href = "/doc/876632-</w:t>
      </w:r>
      <w:r>
        <w:rPr>
          <w:sz w:val="32"/>
          <w:szCs w:val="32"/>
        </w:rPr>
        <w:t xml:space="preserve">往下边塞玉器见客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边塞玉器的传说与风采</w:t>
      </w:r>
      <w:r>
        <w:rPr>
          <w:sz w:val="32"/>
          <w:szCs w:val="32"/>
        </w:rPr>
        <w:t>.doc" rel="alternate" download="876632-</w:t>
      </w:r>
      <w:r>
        <w:rPr>
          <w:sz w:val="32"/>
          <w:szCs w:val="32"/>
        </w:rPr>
        <w:t xml:space="preserve">往下边塞玉器见客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边塞玉器的传说与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